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rPr/>
      </w:pPr>
      <w:r>
        <w:rPr>
          <w:rFonts w:cs="Arial" w:ascii="Arial" w:hAnsi="Arial"/>
          <w:b/>
          <w:sz w:val="24"/>
          <w:szCs w:val="24"/>
          <w:u w:val="single"/>
        </w:rPr>
        <w:t>VEKÂLETNAME ÖRNEĞİ</w:t>
      </w:r>
    </w:p>
    <w:p>
      <w:pPr>
        <w:pStyle w:val="Foot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 sahibi olduğumuz KOBİ GİRİŞİM SERMAYESİ YATIRIM ORTAKLIĞI A.Ş’ nin 8 Mayıs 2025 Perşembe günü saat 14:00’ de TOBB İkiz Kuleleri C Blok Kat:4 Dumlupınar Bulvarı No:252 (Eskişehir Yolu 8.km.) 06530 ANKARA adresinde gerçekleştirilecek 2024 yılı 26.Olağan Genel Kurul Toplantısında bizi temsil etmeye ve gündemdeki maddelerin karara bağlanması için oy kullanmaya …………………………………………………………’nu temsilci tayin ettim/ettik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KALETİ VEREN</w:t>
      </w:r>
    </w:p>
    <w:p>
      <w:pPr>
        <w:pStyle w:val="Foot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 SOYADI / TİCARET ÜNVANI:</w:t>
      </w:r>
    </w:p>
    <w:p>
      <w:pPr>
        <w:pStyle w:val="Foot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MAYE MİKTARI:</w:t>
      </w:r>
    </w:p>
    <w:p>
      <w:pPr>
        <w:pStyle w:val="Foot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4"/>
          <w:szCs w:val="24"/>
        </w:rPr>
        <w:t>PAY ADEDİ:</w:t>
      </w:r>
    </w:p>
    <w:p>
      <w:pPr>
        <w:pStyle w:val="Foot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İ:</w:t>
      </w:r>
    </w:p>
    <w:p>
      <w:pPr>
        <w:pStyle w:val="Foote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: Ticaret Bakanlığı’nın 09.10.2020 Tarihli Yönetmeliği Gereği Vekâletnamenin noter onaylı şekilde düzenlenmesi</w:t>
      </w:r>
      <w:r>
        <w:rPr>
          <w:rFonts w:cs="Arial" w:ascii="Arial" w:hAnsi="Arial"/>
          <w:b/>
          <w:sz w:val="22"/>
          <w:szCs w:val="22"/>
          <w:u w:val="single"/>
        </w:rPr>
        <w:t xml:space="preserve"> zorunludur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746" w:gutter="0" w:header="36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2201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01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130" w:leader="none"/>
                              <w:tab w:val="left" w:pos="6885" w:leader="none"/>
                              <w:tab w:val="right" w:pos="9072" w:leader="none"/>
                            </w:tabs>
                            <w:spacing w:lineRule="auto" w:line="360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ab/>
                            <w:tab/>
                            <w:t xml:space="preserve">           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17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5130" w:leader="none"/>
                        <w:tab w:val="left" w:pos="6885" w:leader="none"/>
                        <w:tab w:val="right" w:pos="9072" w:leader="none"/>
                      </w:tabs>
                      <w:spacing w:lineRule="auto" w:line="360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ab/>
                      <w:tab/>
                      <w:t xml:space="preserve">           </w:t>
                      <w:tab/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rFonts w:ascii="Garamond" w:hAnsi="Garamond" w:cs="Garamond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12:00Z</dcterms:created>
  <dc:creator>mgurel</dc:creator>
  <dc:description/>
  <cp:keywords/>
  <dc:language>en-US</dc:language>
  <cp:lastModifiedBy>Mesut Faik Duman</cp:lastModifiedBy>
  <cp:lastPrinted>2024-03-11T11:12:00Z</cp:lastPrinted>
  <dcterms:modified xsi:type="dcterms:W3CDTF">2025-04-30T10:38:00Z</dcterms:modified>
  <cp:revision>4</cp:revision>
  <dc:subject/>
  <dc:title/>
</cp:coreProperties>
</file>